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UMMARY REPORT</w:t>
      </w:r>
    </w:p>
    <w:p>
      <w:pPr>
        <w:pStyle w:val="NoSpacing"/>
        <w:rPr/>
      </w:pPr>
      <w:r>
        <w:rPr>
          <w:b/>
        </w:rPr>
        <w:t>MARCH, 2010 NPI MAJOR HOTEL PERFORMANCE</w:t>
      </w:r>
    </w:p>
    <w:p>
      <w:pPr>
        <w:pStyle w:val="NoSpacing"/>
        <w:rPr>
          <w:b/>
          <w:b/>
        </w:rPr>
      </w:pPr>
      <w:r>
        <w:rPr>
          <w:b/>
        </w:rPr>
        <w:t>BAHAMAS MINISTRY OF TOURISM AND AVIATION &amp; BAHAMAS HOTEL ASSOCIATION</w:t>
      </w:r>
    </w:p>
    <w:p>
      <w:pPr>
        <w:pStyle w:val="Normal"/>
        <w:tabs>
          <w:tab w:val="clear" w:pos="720"/>
          <w:tab w:val="left" w:pos="5130" w:leader="none"/>
        </w:tabs>
        <w:rPr/>
      </w:pPr>
      <w:r>
        <w:rPr/>
        <w:t>An improving US and global economy, coupled with aggressive promotions by the Ministry of Tourism and the hotel sector contributed to an increase in occupancy and revenue by most major hotels in New Providence during March.</w:t>
      </w:r>
    </w:p>
    <w:p>
      <w:pPr>
        <w:pStyle w:val="Normal"/>
        <w:tabs>
          <w:tab w:val="clear" w:pos="720"/>
          <w:tab w:val="left" w:pos="5130" w:leader="none"/>
        </w:tabs>
        <w:rPr/>
      </w:pPr>
      <w:r>
        <w:rPr/>
        <w:t>According to preliminary statistics released by the Bahamas Hotel Association and The Bahamas Ministry of Tourism, the 14 major New Providence hotels recorded a 77.6% occupancy rate for March. In March 2009, the occupancy rate was 69.7%. The occupancy rate increase produced a 9.3% increase in hotel room nights sold and combined with the increase  in average daily room rate</w:t>
      </w:r>
      <w:r>
        <w:rPr>
          <w:rStyle w:val="FootnoteCharacters"/>
          <w:rStyle w:val="FootnoteAnchor"/>
        </w:rPr>
        <w:footnoteReference w:id="2"/>
      </w:r>
      <w:r>
        <w:rPr/>
        <w:t xml:space="preserve"> (ADR) of about sixteen dollars, generated a 16% room revenue gain.  For March 2009, the ADR was $285.64 compared to $269.14 last year.</w:t>
      </w:r>
    </w:p>
    <w:p>
      <w:pPr>
        <w:pStyle w:val="Normal"/>
        <w:rPr/>
      </w:pPr>
      <w:r>
        <w:rPr/>
        <w:t>Nine of the 14 reporting properties recorded a March increase in room revenue.</w:t>
      </w:r>
    </w:p>
    <w:p>
      <w:pPr>
        <w:pStyle w:val="Normal"/>
        <w:rPr/>
      </w:pPr>
      <w:r>
        <w:rPr/>
        <w:t>While the overall results showed improvement over 2009, they are still below comparative figures for March 2008 when occupancy stood at 81.2 % and ADR was $315.41.  In March, 2008, room nights sold and room revenue was still 8.3% and 19.6% above March 2010 levels.</w:t>
      </w:r>
    </w:p>
    <w:p>
      <w:pPr>
        <w:pStyle w:val="Normal"/>
        <w:rPr/>
      </w:pPr>
      <w:r>
        <w:rPr/>
        <w:t xml:space="preserve">Thirty-six percent of the 14 properties generated higher revenues through increased room nights sold and ADR with all of them showing double-digit room revenue increases ranging from 11.1% to 45.7%. Another 36% saw increased room nights sold but with lower ADRs than in March 2009. All but one of these properties showed increases in room revenue. Twenty-one percent of the 14 properties saw both ADR and room nights sold decrease along with room revenue. </w:t>
      </w:r>
    </w:p>
    <w:p>
      <w:pPr>
        <w:pStyle w:val="Normal"/>
        <w:rPr/>
      </w:pPr>
      <w:r>
        <w:rPr/>
        <w:t>Looking at the performance for the First Quarter, hotel occupancy stood at 67.2% compared to 64% last year. The ADR was $260.60 while January to March last year was $254.94. Hotel room revenue increased 6.7% with 10 of the 14 hotels reporting room revenue increases. Hotel room nights sold increased by 4.3%.</w:t>
      </w:r>
    </w:p>
    <w:p>
      <w:pPr>
        <w:pStyle w:val="Normal"/>
        <w:rPr/>
      </w:pPr>
      <w:r>
        <w:rPr/>
        <w:t xml:space="preserve">For the quarter, 36% of the 14 properties had increased room nights sold with lower ADRs. In all but one case, this was sufficient to improve room revenue. Another 29% increased ADRs and room nights sold and therefore all room revenues. Twenty-one percent saw higher ADRs with lower room nights sold. Two of the three properties where ADR improved overcame the loss in room nights sold to reach higher room revenues. The remaining two properties saw a decrease in all hotel performance metrics.  </w:t>
      </w:r>
    </w:p>
    <w:p>
      <w:pPr>
        <w:pStyle w:val="Normal"/>
        <w:rPr/>
      </w:pPr>
      <w:r>
        <w:rPr/>
        <w:t>Comparative figures for First Quarter 2008 show that occupancy stood at 73.7 %, ADR at $282.04 and room nights sold and room revenue still 13.9% and 31.4% above First Quarter 2010 levels.</w:t>
      </w:r>
    </w:p>
    <w:p>
      <w:pPr>
        <w:pStyle w:val="Normal"/>
        <w:rPr/>
      </w:pPr>
      <w:r>
        <w:rPr/>
        <w:t xml:space="preserve">While hoteliers are hopeful that the stabilization which began last fall and early this year is now beginning to move toward recovery and growth, the future remains uncertain.  Climbing back to performance levels reached two and three years ago is the benchmark hoteliers are seeking to achieve to provide a clear indication of recovery. </w:t>
      </w:r>
    </w:p>
    <w:p>
      <w:pPr>
        <w:pStyle w:val="Normal"/>
        <w:widowControl/>
        <w:bidi w:val="0"/>
        <w:spacing w:lineRule="auto" w:line="276" w:before="0" w:after="200"/>
        <w:rPr/>
      </w:pPr>
      <w:r>
        <w:rPr/>
        <w:drawing>
          <wp:inline distT="0" distB="0" distL="0" distR="0">
            <wp:extent cx="593915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9155" cy="3326765"/>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R is the average daily room rate is the hotel room revenue divided by the room nights sold.</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09:00Z</dcterms:created>
  <dc:creator>Sony Customer</dc:creator>
  <dc:description/>
  <dc:language>en-US</dc:language>
  <cp:lastModifiedBy>fcomito</cp:lastModifiedBy>
  <cp:lastPrinted>2010-04-14T15:55:00Z</cp:lastPrinted>
  <dcterms:modified xsi:type="dcterms:W3CDTF">2010-04-20T21:09:00Z</dcterms:modified>
  <cp:revision>2</cp:revision>
  <dc:subject/>
  <dc:title/>
</cp:coreProperties>
</file>